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ind w:right="1424" w:hanging="0"/>
              <w:rPr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b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Heading9"/>
              <w:rPr>
                <w:bCs/>
                <w:spacing w:val="40"/>
              </w:rPr>
            </w:pPr>
            <w:r>
              <w:rPr>
                <w:b w:val="false"/>
                <w:bCs/>
                <w:spacing w:val="4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468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</w:rPr>
              <w:t>ПОСТАНОВЛЕНИЕ</w:t>
            </w:r>
          </w:p>
          <w:p>
            <w:pPr>
              <w:pStyle w:val="Heading1"/>
              <w:tabs>
                <w:tab w:val="clear" w:pos="708"/>
                <w:tab w:val="left" w:pos="649" w:leader="none"/>
                <w:tab w:val="left" w:pos="697" w:leader="none"/>
              </w:tabs>
              <w:rPr>
                <w:b w:val="false"/>
                <w:b w:val="false"/>
                <w:bCs w:val="false"/>
                <w:spacing w:val="2"/>
                <w:sz w:val="20"/>
                <w:szCs w:val="20"/>
              </w:rPr>
            </w:pPr>
            <w:r>
              <w:rPr>
                <w:b w:val="false"/>
                <w:bCs w:val="false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hanging="408"/>
        <w:jc w:val="center"/>
        <w:rPr/>
      </w:pPr>
      <w:r>
        <w:rPr/>
      </w:r>
    </w:p>
    <w:p>
      <w:pPr>
        <w:pStyle w:val="Normal"/>
        <w:overflowPunct w:val="false"/>
        <w:autoSpaceDE w:val="false"/>
        <w:ind w:hanging="408"/>
        <w:jc w:val="center"/>
        <w:rPr>
          <w:spacing w:val="2"/>
          <w:szCs w:val="20"/>
        </w:rPr>
      </w:pPr>
      <w:r>
        <w:rPr/>
        <w:t>от</w:t>
      </w:r>
      <w:r>
        <w:rPr>
          <w:lang w:val="en-US"/>
        </w:rPr>
        <w:t xml:space="preserve"> 16</w:t>
      </w:r>
      <w:r>
        <w:rPr/>
        <w:t>.12.2008 № 288</w:t>
      </w:r>
    </w:p>
    <w:p>
      <w:pPr>
        <w:pStyle w:val="Normal"/>
        <w:ind w:right="5665" w:hanging="0"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ind w:right="451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519" w:hanging="0"/>
        <w:jc w:val="both"/>
        <w:rPr/>
      </w:pPr>
      <w:r>
        <w:rPr/>
        <w:t>О муниципальном информационно-расчетном центре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 xml:space="preserve">В целях повышения эффективности и качества </w:t>
      </w:r>
      <w:r>
        <w:rPr>
          <w:b w:val="false"/>
          <w:sz w:val="28"/>
          <w:szCs w:val="28"/>
        </w:rPr>
        <w:t>расчетов организаций жилищно-коммунального хозяйства с населением</w:t>
      </w:r>
      <w:r>
        <w:rPr>
          <w:b w:val="false"/>
          <w:bCs w:val="false"/>
          <w:sz w:val="28"/>
        </w:rPr>
        <w:t xml:space="preserve">  города Чебоксары за оказанные услуги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zCs w:val="26"/>
        </w:rPr>
        <w:t>Установить, что взаимодействие информационных систем организаций  жилищно-коммунального хозяйства города Чебоксары,  при осуществлении расчетов с гражданами за оказанные услуги, производится с использованием программно-аппаратных средств и телекоммуникационной инфраструктуры муниципального информационно-расчетного центра (далее - цент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ручить муниципальному учреждению  «Управление жилищным фондом города Чебоксары» (Шатилов Г.П.) </w:t>
      </w:r>
      <w:r>
        <w:rPr>
          <w:szCs w:val="26"/>
        </w:rPr>
        <w:t>обеспечение проведения мероприятий по созданию, развитию и эксплуатации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3. </w:t>
      </w:r>
      <w:r>
        <w:rPr/>
        <w:t>Руководителям муниципальных унитарных предприятий  «Калининское районное управление ЖКХ» (Коршунов А.П.), «Ленинское  районное управление ЖКХ» (Доброхотов В. А.), «Московское районное управление ЖКХ» (Михайлов Я. Л.) с 01 декабря 2008 года использовать  ресурсы центра при осуществлении расчетов с гражданами за оказанные услуг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 Управлению ЖКХ и энергетики администрации города Чебоксары (Порфирьев П.Н.)  создать рабочую группу совместно с представителями Государственного комитета Чувашской Республики по связи и информатизации (Захаров С.А.) для контроля работ по переходу на осуществление расчетов с гражданами за оказанные услуги на базе центр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 Рекомендовать управляющим компаниям, товариществам собственников жилья, жилищно-строительным кооперативам  при осуществлении расчетов с гражданами за оказанные услуги, использовать ресурсы цен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Управлению по работе с общественными организациями, СМИ и молодежной политики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Данно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онтроль за исполнением настоящего постановления возложить на первого заместителя главы администрации по вопросам ЖКХ Шилова Ю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1"/>
        <w:widowControl/>
        <w:spacing w:lineRule="auto" w:line="360"/>
        <w:rPr>
          <w:szCs w:val="24"/>
        </w:rPr>
      </w:pPr>
      <w:r>
        <w:rPr>
          <w:szCs w:val="24"/>
        </w:rPr>
        <w:t>Глава города Чебоксары                                                           Н.И. Емельян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3">
    <w:name w:val="Основной текст с отступом 3"/>
    <w:basedOn w:val="Normal"/>
    <w:qFormat/>
    <w:pPr>
      <w:ind w:firstLine="468"/>
      <w:jc w:val="both"/>
    </w:pPr>
    <w:rPr>
      <w:bCs/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firstLine="545"/>
      <w:jc w:val="both"/>
    </w:pPr>
    <w:rPr/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56:00Z</dcterms:created>
  <dc:creator>gkh_e</dc:creator>
  <dc:description/>
  <dc:language>en-US</dc:language>
  <cp:lastModifiedBy>delo</cp:lastModifiedBy>
  <cp:lastPrinted>2008-12-02T13:46:00Z</cp:lastPrinted>
  <dcterms:modified xsi:type="dcterms:W3CDTF">2008-12-26T13:26:00Z</dcterms:modified>
  <cp:revision>3</cp:revision>
  <dc:subject/>
  <dc:title>                                                                           </dc:title>
</cp:coreProperties>
</file>